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Atstovaujama institucija/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Padalinys/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Vardas Pavardė/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ilologijos mokslo krypties (H 004) doktorantūros komite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rmininku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ĖL DALYVAVIMO KONKUR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025 m. ...........   .... d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un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šau leisti dalyvauti Filologijos mokslo krypties (H 004) doktorantų vadovų konkurse, šiose mokslinių tyrimų kryptyse ir tematikose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pti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albotyra / literatūrologija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ika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šsirinkti iš konkurso tvarkoje pateikto sąraš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emė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alima disertacijos te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DEDAMA: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993" w:leader="none"/>
          <w:tab w:val="left" w:pos="1134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venimo aprašymas.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1134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slinių publikacijų ir kitos mokslinės veiklos sąraša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.....................................................</w:t>
        <w:tab/>
        <w:tab/>
        <w:tab/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Vardas, pavardė, parašas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40:00Z</dcterms:created>
  <dc:creator>User</dc:creator>
  <dc:description/>
  <cp:keywords/>
  <dc:language>en-US</dc:language>
  <cp:lastModifiedBy>Diana Česnauskaitė</cp:lastModifiedBy>
  <dcterms:modified xsi:type="dcterms:W3CDTF">2025-01-28T12:45:00Z</dcterms:modified>
  <cp:revision>3</cp:revision>
  <dc:subject/>
  <dc:title/>
</cp:coreProperties>
</file>