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0"/>
        <w:gridCol w:w="2520"/>
        <w:gridCol w:w="3960"/>
        <w:gridCol w:w="1485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uderinta:_______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Tvirtinu:________________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HMF prodekanė doc. dr. Reda Jacyn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HMF dekanas prof. dr. Rimantas Balsy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laipėdos universiteto Socialinių ir humanitarinių mokslų fakulteto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2024-2025 s. m. rudens semestro           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GISTRANTŪROS IŠTĘSTINIŲ STUDIJŲ PASKAITŲ TVARKARAŠTIS</w:t>
            </w:r>
          </w:p>
        </w:tc>
      </w:tr>
      <w:tr>
        <w:trPr>
          <w:trHeight w:val="25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2 kursas 4 semes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2025 m. sausio 2 d.–sausio 24 d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2"/>
        <w:gridCol w:w="5577"/>
        <w:gridCol w:w="2551"/>
        <w:gridCol w:w="2410"/>
        <w:gridCol w:w="2410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kaitų</w:t>
            </w:r>
          </w:p>
        </w:tc>
        <w:tc>
          <w:tcPr>
            <w:tcW w:w="557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PP23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RV23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SP23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ŠV23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PEDAGOGINĖ PSICHOLOGIJA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REGIONŲ VALDYMAS 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SOCIALINĖ PEDAGOGIKA 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ŠVIETIMO VADYBA 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1-0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1-0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Psichologinio konsultavimo proces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egzaminas) 23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. Kurlink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A. Jurkuv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01-0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1-06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5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01-0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9.00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įstaigoje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įstaigoj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4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A. Jurkuv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01-08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1-09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14.00 val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Karjeros psichologija (egzaminas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A. Liniauskait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1-1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01-1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1-1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edagoginės psichologijos praktika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(instruktaž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16D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lumb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.30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įstaigoj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01-1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9.00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įstaigoje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(įstaigoj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240 a. (S. Nėries g. 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A. Jurkuvien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01-15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1-16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1-1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01-18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 (01-2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 (01-2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A. Jurkuv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 (01-2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 (01-2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5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1-2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Raidos ir mokymosi sutrikim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Gedutien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3985"/>
      </w:tblGrid>
      <w:tr>
        <w:trPr>
          <w:trHeight w:val="270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EDAGOGINĖ PSICHOLOGIJA (SMIPP23), 2 kursas 4 semestras (7 st.)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konsultacinės valandos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260M06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Baigiamojo darbo projekt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0/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260M06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Raidos ir mokymosi sutrikimai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/20/8/2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R. Gedutienė, lekt. A. Jurkuvienė</w:t>
            </w:r>
          </w:p>
        </w:tc>
      </w:tr>
      <w:tr>
        <w:trPr>
          <w:trHeight w:val="306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000M36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edagoginės psichologijos praktika I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9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0/0/0/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Į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. Klumb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3177"/>
      </w:tblGrid>
      <w:tr>
        <w:trPr>
          <w:trHeight w:val="270" w:hRule="atLeast"/>
        </w:trPr>
        <w:tc>
          <w:tcPr>
            <w:tcW w:w="137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VALDYMAS (SMIRV23), 2 kursas 3 semestras (4 st.)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3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agistro baigiamasis darb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558"/>
        <w:gridCol w:w="2610"/>
      </w:tblGrid>
      <w:tr>
        <w:trPr>
          <w:trHeight w:val="270" w:hRule="atLeast"/>
        </w:trPr>
        <w:tc>
          <w:tcPr>
            <w:tcW w:w="11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SOCIALINĖ PEDAGOGIKA  (SMISP23) 2 kursas 3 semestras (10 st.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0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Baigiamasis magistro darb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4"/>
        <w:gridCol w:w="3271"/>
        <w:gridCol w:w="1761"/>
        <w:gridCol w:w="1749"/>
        <w:gridCol w:w="1957"/>
        <w:gridCol w:w="3146"/>
      </w:tblGrid>
      <w:tr>
        <w:trPr>
          <w:trHeight w:val="270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VADYBA (SMIŠV23), 2 kursas 3 semestras (5 st.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il. Nr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0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Baigiamasis magistro darb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3:00Z</dcterms:created>
  <dc:creator>Sandra</dc:creator>
  <dc:description/>
  <cp:keywords/>
  <dc:language>en-US</dc:language>
  <cp:lastModifiedBy>Sandra Sirvidienė</cp:lastModifiedBy>
  <cp:lastPrinted>2019-09-26T09:03:00Z</cp:lastPrinted>
  <dcterms:modified xsi:type="dcterms:W3CDTF">2025-01-06T05:53:00Z</dcterms:modified>
  <cp:revision>221</cp:revision>
  <dc:subject/>
  <dc:title/>
</cp:coreProperties>
</file>