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</w:tblGrid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:</w:t>
              <w:tab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1S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sutrump. nuotolinės bakalauro studijo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4–2025 s. m. PAVASARIO SEMESTRO PASKAI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ursas 8 semestras</w:t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082"/>
      </w:tblGrid>
      <w:tr>
        <w:trPr>
          <w:trHeight w:val="785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451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arptautinio verslo įv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26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4, 2025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oc. dr. A. Giedrait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Žmogiškųjų ištekli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73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4, 2025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Finans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47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5, 202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A. Župerka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2977"/>
        <w:gridCol w:w="1319"/>
        <w:gridCol w:w="1374"/>
        <w:gridCol w:w="1985"/>
      </w:tblGrid>
      <w:tr>
        <w:trPr>
          <w:trHeight w:val="270" w:hRule="atLeast"/>
        </w:trPr>
        <w:tc>
          <w:tcPr>
            <w:tcW w:w="5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DYBA (sutrump.) 4 kursas 8 semestras (4 st.)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igiamasis darb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89B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Žmogiškųjų ištekli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E. Župerk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ptautinio verslo įvad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Finans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Župer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2262" TargetMode="External"/><Relationship Id="rId3" Type="http://schemas.openxmlformats.org/officeDocument/2006/relationships/hyperlink" Target="https://vma.ku.lt/enrol/index.php?id=737" TargetMode="External"/><Relationship Id="rId4" Type="http://schemas.openxmlformats.org/officeDocument/2006/relationships/hyperlink" Target="https://vma.ku.lt/enrol/index.php?id=4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5-01-24T08:04:00Z</dcterms:modified>
  <cp:revision>229</cp:revision>
  <dc:subject/>
  <dc:title/>
</cp:coreProperties>
</file>